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5-0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控股股东部分股份解质押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山东好当家海洋发展股份有限公司（以下简称“公司”）控股股东好当家集团有限公司（以下简称“好当家集团”）持有公司的股份总数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7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70,9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股，占公司总股本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6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9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304</w:t>
      </w:r>
      <w:r>
        <w:rPr>
          <w:rFonts w:ascii="宋体;SimSun" w:hAnsi="宋体;SimSun" w:cs="宋体;SimSun" w:eastAsia="宋体;SimSun"/>
          <w:color w:val="000000"/>
        </w:rPr>
        <w:t>股的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eastAsia="宋体;SimSun" w:cs="宋体;SimSun" w:ascii="宋体;SimSun" w:hAnsi="宋体;SimSun"/>
          <w:color w:val="000000"/>
        </w:rPr>
        <w:t>.2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好当家集团持有公司股份累计质押数量（含本次）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7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公司股份总数的</w:t>
      </w:r>
      <w:r>
        <w:rPr>
          <w:rFonts w:eastAsia="宋体;SimSun" w:cs="宋体;SimSun" w:ascii="宋体;SimSun" w:hAnsi="宋体;SimSun"/>
          <w:color w:val="000000"/>
        </w:rPr>
        <w:t>55.93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的</w:t>
      </w:r>
      <w:r>
        <w:rPr>
          <w:rFonts w:eastAsia="宋体;SimSun" w:cs="宋体;SimSun" w:ascii="宋体;SimSun" w:hAnsi="宋体;SimSun"/>
          <w:color w:val="000000"/>
        </w:rPr>
        <w:t>21.9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公司于近日接到控股股东好当家集团的通知，好当家集团于</w:t>
      </w:r>
      <w:r>
        <w:rPr>
          <w:rFonts w:eastAsia="宋体;SimSun" w:cs="宋体;SimSun" w:ascii="宋体;SimSun" w:hAnsi="宋体;SimSun"/>
          <w:color w:val="000000"/>
        </w:rPr>
        <w:t>202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日办理了解质押业务。具体事项如下：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股份解质押的情况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于</w:t>
      </w:r>
      <w:r>
        <w:rPr>
          <w:rFonts w:eastAsia="宋体;SimSun" w:cs="宋体;SimSun" w:ascii="宋体;SimSun" w:hAnsi="宋体;SimSun"/>
          <w:color w:val="000000"/>
        </w:rPr>
        <w:t>202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日将其前期质押在烟台港融商业保理有限公司的本公司合计</w:t>
      </w:r>
      <w:r>
        <w:rPr>
          <w:rFonts w:eastAsia="宋体;SimSun" w:cs="宋体;SimSun" w:ascii="宋体;SimSun" w:hAnsi="宋体;SimSun"/>
          <w:color w:val="000000"/>
        </w:rPr>
        <w:t>50,441,400</w:t>
      </w:r>
      <w:r>
        <w:rPr>
          <w:rFonts w:ascii="宋体;SimSun" w:hAnsi="宋体;SimSun" w:cs="宋体;SimSun" w:eastAsia="宋体;SimSun"/>
          <w:color w:val="000000"/>
        </w:rPr>
        <w:t>股无限售流通股进行了购回交易，该部分股份解除质押。具体情况如下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股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,441,4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80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4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质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,741,4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93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95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701"/>
        <w:gridCol w:w="1559"/>
        <w:gridCol w:w="1134"/>
        <w:gridCol w:w="1134"/>
        <w:gridCol w:w="1701"/>
        <w:gridCol w:w="1701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（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前累计质押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后累计质押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情况</w:t>
            </w:r>
          </w:p>
        </w:tc>
      </w:tr>
      <w:tr>
        <w:trPr>
          <w:trHeight w:val="1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限售股份数量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冻结股份数量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限售股份数量（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冻结股份数量（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,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9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b/>
          <w:bCs/>
          <w:color w:val="000000"/>
        </w:rPr>
        <w:t>二、股东累计质押股份情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color w:val="000000"/>
        </w:rPr>
        <w:t>截至本公告披露日，好当家集团累计质押股份情况如下：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b/>
          <w:color w:val="000000"/>
        </w:rPr>
        <w:t>三、好当家集团预计未来一年内到期的质押股份情况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好当家集团未来半年到期的质押股份数量为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ascii="宋体;SimSun" w:hAnsi="宋体;SimSun" w:cs="宋体;SimSun" w:eastAsia="宋体;SimSun"/>
          <w:color w:val="000000"/>
        </w:rPr>
        <w:t>股，未来一年内到期（含半年内到期）的质押股份数量为</w:t>
      </w:r>
      <w:r>
        <w:rPr>
          <w:rFonts w:eastAsia="宋体;SimSun" w:cs="宋体;SimSun" w:ascii="宋体;SimSun" w:hAnsi="宋体;SimSun"/>
          <w:color w:val="000000"/>
        </w:rPr>
        <w:t>78,300,000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13.65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5.36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8,500</w:t>
      </w:r>
      <w:r>
        <w:rPr>
          <w:rFonts w:ascii="宋体;SimSun" w:hAnsi="宋体;SimSun" w:cs="宋体;SimSun" w:eastAsia="宋体;SimSun"/>
          <w:color w:val="000000"/>
        </w:rPr>
        <w:t>万元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好当家集团</w:t>
      </w:r>
      <w:r>
        <w:rPr>
          <w:rFonts w:ascii="宋体;SimSun" w:hAnsi="宋体;SimSun" w:cs="宋体;SimSun" w:eastAsia="宋体;SimSun"/>
          <w:color w:val="000000"/>
        </w:rPr>
        <w:t>资信状况良好，具备资金偿还能力，质押风险可控，不会导致公司实际控制权发生变更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好当家集团不存在通过非经营性资金占用、违规担保、关联交易等侵害上市公司利益的情况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好当家集团股票质押对上市公司的影响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股票质押不会对公司主营业务、融资授信及融资成本、持续经营能力产生重大影响；不会对股东向上市公司委派董事席位、上市公司的独立性产生重大影响，不会对公司控制权稳定、股权结构、日常管理产生重大影响；</w:t>
      </w:r>
      <w:r>
        <w:rPr/>
        <w:t>质押所融资金主要用于</w:t>
      </w:r>
      <w:r>
        <w:rPr/>
        <w:t>好当家集团</w:t>
      </w:r>
      <w:r>
        <w:rPr/>
        <w:t>补充流动资金需要，不存在被用作业绩补偿义务的情况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right="720"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g h</cp:lastModifiedBy>
  <cp:lastPrinted>2025-03-06T10:06:00Z</cp:lastPrinted>
  <dcterms:modified xsi:type="dcterms:W3CDTF">2025-03-06T07:17:00Z</dcterms:modified>
  <cp:revision>55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